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MERCOLEDÌ 13 MAGGIO – V SETTIMANA DI PASQU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ella comunità cristiana sorgono dei problemi, se il problema riguarda la singola persona, spetta ad essa risolverlo chiedendo un discernimento di verità a chi nella comunità è preposto per quest’op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problema riguarda la Parrocchia è la Parrocchia che dovrà risolverlo. Se invece esso riguarda la Diocesi, spetta alla Diocesi dargli solu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va oltre il territorio particolare e riguarda la Chiesa intera, è la Chiesa intera che dovrà risolver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gli anni scorsi si parlava di “discernimento comunitario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ernimento comunitario non significa “discernimento democratico”. Significa discernimento della comunità secondo le Leggi della Comu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munità dei discepoli del Signore è gerarchicamente edificata da Cristo Gesù e dallo Spirito Santo, secondo la volontà del Padre cele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scernimento finale, dopo aver ascoltato il problema da risolvere e le ragioni a favore o contro, spetta al Parroco per la Parrocchia, al Vescovo per la Diocesi, al Papa per la Chiesa univers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un problema personale diviene un problema ecclesiale, sempre va risolto percorrendo le vie della Chie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vengono percorse le vie personali, siamo fuori dalla verità cui deve obbedienza ogni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troppo oggi, vivendo in un mondo nel quale vi è il rifiuto di ogni autorità, c’è la volontà di risolvere tutto a livello personale, imponendo poi la soluzione personale come soluzione ecclesiale. Questo passaggio mai dovrà essere fa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problemi che riguardano la salvezza del mondo, la sua redenzione, il Vangelo, la sana dottrina, la moralità, il retto cammino nella Chiesa, vanno risolti dalla Chiesa o a livello parrocchiale, o a livello diocesano, o a livello univers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la Chiesa ognuno ha il diritto di esporre le sue ragioni, non ha però il diritto di decidere per tutta la comun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decisione spetta al Parroco, al Vescovo, al Papa, secondo le leggi della Chiesa e del suo discernimento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un problema che sorge nella Chiesa delle origin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alcuni, venuti dalla Giudea, insegnavano ai fratelli: «Se non vi fate circoncidere secondo l’usanza di Mosè, non potete essere salvat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i può constatare è questo un problema che non riguarda solo la Chiesa che vive in Antiochia. Se non riguarda la Chiesa di Antiochia, non spetta ad essa risolv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guarda tutta la Chiesa e di conseguenza spetta a tutta la Chiesa dargli solu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a la Chiesa sono tutti gli Apostoli, sono tutti i fede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a la Chiesa ha un suo capo e pastore di pecore e agnelli che è Pietro. Senza Pietro mai vi potrà essere soluzione di alcun problema che riguarda 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’è Concilio Ecumenico senza Papa. Non c’è Consiglio episcopale o presbiterale o di altra natura senza il Vescovo. Non c’è Consiglio Pastorale Parrocchiale senza il Parro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a, Vescovo, Parroco sono responsabili dinanzi a Dio per l’eternità di ogni decisione da essi pr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 ogni decisione va data obbedi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o il vero stile della Chiesa. Allo stile della Chiesa tutti devono sottomette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t 15,1-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ra alcuni, venuti dalla Giudea, insegnavano ai fratelli: «Se non vi fate circoncidere secondo l’usanza di Mosè, non potete essere salvati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iché Paolo e Bàrnaba dissentivano e discutevano animatamente contro costoro, fu stabilito che Paolo e Bàrnaba e alcuni altri di loro salissero a Gerusalemme dagli apostoli e dagli anziani per tale question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si dunque, provveduti del necessario dalla Chiesa, attraversarono la Fenicia e la Samaria, raccontando la conversione dei pagani e suscitando grande gioia in tutti i fratell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iunti poi a Gerusalemme, furono ricevuti dalla Chiesa, dagli apostoli e dagli anziani, e riferirono quali grandi cose Dio aveva compiuto per mezzo lor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 si alzarono alcuni della setta dei farisei, che erano diventati credenti, affermando: «È necessario circonciderli e ordinare loro di osservare la legge di Mosè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ora si riunirono gli apostoli e gli anziani per esaminare questo proble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blema suscitato in Antiochia riguarda tutta la Chiesa. Tutta la Chiesa si riunisce per dare soluzione al proble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si riunirono gli apostoli e gli anziani per esaminare questo proble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ono solo gli Apostoli che si riuniscono, ma anche tutti gli anzia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nziani sono anche loro responsabili di comunità locali e anche loro sono interessati perché venga data soluzione ecclesiale ad un problema suscitato da singole pers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è giusto che ognuno si chieda: il problema che suscito nella Chiesa riguarda solo la mia persona? Riguarda solo la mia Parrocchia? Riguarda solo la mia Diocesi? Riguarda tutta la Chiesa di Cristo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ra domanda necessaria che ognuno si pong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sformo io un mio problema personale in un problema ecclesial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formo io un problema ecclesiale in un problema puramente personal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no due procedimenti illeci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roblema personale deve rimanere problema persona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blema ecclesiale deve rimanere problema ecclesi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il problema riguarda la salvezza eterna, fosse anche di una singola persona, di una sola anima, esso mai potrà essere risolto come problema person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e deve rimanere in eterno problema ecclesiale. Va risolto secondo le regole del sano discernimento ecclesi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n si tratta di salvezza delle anime, ognuno può risolvere ogni problema dal suo cuore, assumendosi ogni responsabilità dinanzi 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Gesù rivela il mistero che riguarda la sua pers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rivela attraverso una immagine che è difficile dimentic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asta frequentare una campagna e questa immagine è sempre dinanzi ai nostri occh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’immagine: “Io sono la vite vera e il Padre mio è l’agricolt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tralcio che in me non porta frutto, lo taglia, e ogni tralcio che porta frutto, lo pota perché porti più frutt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vera vite è Gesù Signore. Non esistono altre vere vi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unica e sola vera vite è curata dal Padre celeste, che è il Padre di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è il Figlio del Padre per generazione eter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Dio da Dio, Luce da Luce, Dio vero da Dio vero. Generato, non creato della stessa sostanza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o vero è anche vero uomo. Come Dio vero e uomo vero Lui è la vera vi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questa vera vite il Padre suo è l’agricolt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viene a curare la sua vera vite. Se un tralcio porta frutto, lo pota perché porti più fru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un tralcio non porta frutto, lo taglia. Non può sfruttare le energie della vite</w:t>
      </w:r>
      <w:r>
        <w:rPr>
          <w:rFonts w:cs="Arial" w:ascii="Arial" w:hAnsi="Arial"/>
          <w:b/>
          <w:sz w:val="28"/>
          <w:szCs w:val="28"/>
        </w:rPr>
        <w:t xml:space="preserve"> per non produrr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a prima verità deve interrogare il nostro cuore, la nostra mente, la nostra coscienz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 portarci ad esaminare la nostra stor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no io tralcio che produce molto frutto?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pure sono tralcio sterile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ralcio che toglie energia vitale agli altri tralci, impedendo o diminuendo la loro fruttificazione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so che il canto di Isaia sulla vigna del Signore vada attentamente meditato. Nessuna Parola di Gesù è detta inv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Voglio cantare per il mio diletto il mio cantico d’amore per la sua vig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l mio diletto possedeva una vigna sopra un fertile col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gli l’aveva dissodata e sgombrata dai sassi e vi aveva piantato viti pregiate; in mezzo vi aveva costruito una torre e scavato anche un t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gli aspettò che producesse uva; essa produsse, invece, acini acerb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 ora, abitanti di Gerusalemme e uomini di Giuda, siate voi giudici fra me e la mia vig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he cosa dovevo fare ancora alla mia vigna che io non abbia fat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erché, mentre attendevo che producesse uva, essa ha prodotto acini acerb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ra voglio farvi conoscere ciò che sto per fare alla mia vign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oglierò la sua siepe e si trasformerà in pascol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emolirò il suo muro di cinta e verrà calpest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La renderò un deserto, non sarà potata né vangata e vi cresceranno rovi e pruni; alle nubi comanderò di non mandarvi la piogg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bbene, la vigna del Signore degli eserciti è la casa d’Israele; gli abitanti di Giuda sono la sua piantagione prefer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gli si aspettava giustizia ed ecco spargimento di sangue, attendeva rettitudine ed ecco grida di oppressi (Is 5,1-7)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toria attesta che ogni tralcio che non ha prodotto frutto, dal Signore è stato taglia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 oggi il pensiero del cristiano è assai differen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giamo il Vangelo, ma quanto in esso è scritto viene trasformato in non verità dai nostri pensieri, annunciati e dichiarati “purissima verità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Parola di Cristo oggi è sostituita dalla nostra parol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ssuna Parola di Cristo oggi è verità per noi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giamo il testo di Gv 15,1-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Io sono la vite vera e il Padre mio è l’agricoltor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ni tralcio che in me non porta frutto, lo taglia, e ogni tralcio che porta frutto, lo pota perché porti più frut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i siete già puri, a causa della parola che vi ho annuncia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manete in me e io in voi. Come il tralcio non può portare frutto da se stesso se non rimane nella vite, così neanche voi se non rimanete in m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o sono la vite, voi i tralci. Chi rimane in me, e io in lui, porta molto frutto, perché senza di me non potete far null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i non rimane in me viene gettato via come il tralcio e secca; poi lo raccolgono, lo gettano nel fuoco e lo brucian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rimanete in me e le mie parole rimangono in voi, chiedete quello che volete e vi sarà fat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questo è glorificato il Padre mio: che portiate molto frutto e diventiate miei discepol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sto Gesù è la gloria del Padre. Chi vuole glorificare il Padre, deve divenire anche lui la gloria del Pad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ome si diviene gloria del Padre? Portando molto fru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me si porta molto frutto? Divenendo tralci della vera vite che è Cristo Gesù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In questo è glorificato il Padre mio: che portiate molto frutto e diventiate miei discepoli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aminiamo ora questa ultima Parola detta da Ges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 si glorifica il Padre suo? Portando molto frutto e divenendo discepoli di Ges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ché Gesù non dice: che diventiate miei discepoli e portiate molto frutto, ma dice invece: Che portiate molto frutto e diventiate miei discepoli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amo a riflettere: una persona può portare molto frutto, ma non per questo si può dire di essere discepoli di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ortare molto frutto e diventare discepoli di Gesù devono divenire una cosa sol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sù porta molto frutto ed è discepolo del Padr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ndo si porta molto frutto e si è discepoli di Gesù Signor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Quando i frutti sono prodotti dall’ascolto della sua Parola che oggi rivolge al cuore per mezzo del suo Santo Spiri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nto detto dal Salmo e riportato dalla Lettera Agli Ebrei vale per oggi e per semp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ggi, se udite la sua voce, non indurite i vostri cuori come nel giorno della ribellione, il giorno della tentazione nel deser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ve mi tentarono i vostri padri mettendomi alla prova, pur avendo visto per quarant’anni le mie ope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erciò mi disgustai di quella generazione e dissi: hanno sempre il cuore svi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on hanno conosciuto le mie vie. Così ho giurato nella mia ira: non entreranno nel mio riposo (Eb 3,7-11)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ndo si diviene discepoli di Gesù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ndo si ascolta la sua voce momento per momento, giorno per giorn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gi il Signore parla e oggi va ascolt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ossiamo produrre anche molto frutto secondo l’ascolto di ieri. Ma questi frutti non sono graditi al Signor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 sono graditi perché oggi non ascoltiamo la sua voce e non siamo suoi discepol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 non siamo discepoli di Gesù non glorifichiamo il Pad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a anche: se non produciamo molto frutto come discepoli di Gesù, neanche in questo caso glorifichiamo il Padr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gine Maria, Madre della Redenzione, tu hai glorificato il Padre il giorno in cui hai detto: “Ecco la serva del Signore. Avvenga per me secondo la tua Parola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i glorificato il Padre quando hai ascoltato la voce del Figlio tuo che ti donava come Madre al suo discepolo. Anche allora hai detto: “Ecco la tua serva. Avvenga di me secondo la tua Parola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i stata vera discepola del Padre e vera discepola del Figlio tu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adre Santa, insegna oggi a tutti i tuoi figli che devono ascoltare la Chiesa, se vogliono produrre molto frutto ed essere discepoli del Figlio tu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epoli del Padre, discepoli di Cristo Gesù, discepoli della Chiesa: un solo discepolat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i, Santi, fate che crediamo in ogni Parola di Cristo Gesù. Amen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0:00Z</dcterms:created>
  <dc:creator>ACER</dc:creator>
  <dc:description/>
  <dc:language>en-US</dc:language>
  <cp:lastModifiedBy>ACER</cp:lastModifiedBy>
  <dcterms:modified xsi:type="dcterms:W3CDTF">2020-05-11T10:20:00Z</dcterms:modified>
  <cp:revision>2</cp:revision>
  <dc:subject/>
  <dc:title/>
</cp:coreProperties>
</file>